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Kontrole wewnętrzne w jednostkach organizacyjnych Powiatu Średzkiego przeprowadzane przez pracowników Starostwa Powiatowego w Środzie Śląskiej oraz zalecenia, wystąpienia, stanowiska, wnioski i opinie</w:t>
      </w:r>
    </w:p>
    <w:p>
      <w:pPr>
        <w:pStyle w:val="Normal"/>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r>
    </w:p>
    <w:tbl>
      <w:tblPr>
        <w:tblW w:w="9262" w:type="dxa"/>
        <w:jc w:val="left"/>
        <w:tblInd w:w="-138" w:type="dxa"/>
        <w:tblLayout w:type="fixed"/>
        <w:tblCellMar>
          <w:top w:w="0" w:type="dxa"/>
          <w:left w:w="70" w:type="dxa"/>
          <w:bottom w:w="0" w:type="dxa"/>
          <w:right w:w="70" w:type="dxa"/>
        </w:tblCellMar>
      </w:tblPr>
      <w:tblGrid>
        <w:gridCol w:w="468"/>
        <w:gridCol w:w="2160"/>
        <w:gridCol w:w="2520"/>
        <w:gridCol w:w="4114"/>
      </w:tblGrid>
      <w:tr>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Lp.</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Jednostka kontrolowana</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Przedmiot kontroli</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Zalecenia, wystąpienia, opinie dotyczące kontroli</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uzeum Regionalne</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rawy kadrowo - administracyjne</w:t>
            </w:r>
          </w:p>
        </w:tc>
        <w:tc>
          <w:tcPr>
            <w:tcW w:w="411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 tworzenie budżetu jednostki konsultować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ze Starostą Powiatu,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 przerost zatrudnienia na stanowiskach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opiekunów ekspozycji.</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Muzeum Regionalne </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rawy kadrowo - administracyjne</w:t>
            </w:r>
          </w:p>
        </w:tc>
        <w:tc>
          <w:tcPr>
            <w:tcW w:w="4114"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Do końca lipca uzupełnić akta osobowe pracowników.</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Założyć księgi wyjść służbowych i powrotnych.</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Przygotować do końca lipca protokół zdawczo – odbiorczy całej dokumentacji kadrowo - administracyjnej.</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rząd Dróg Powiatowych</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prawy kadrowo – administracyjne </w:t>
            </w:r>
          </w:p>
        </w:tc>
        <w:tc>
          <w:tcPr>
            <w:tcW w:w="411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uzupełnić plan urlopów,</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 uzupełnić akta osobowe pracowników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ZDP, zgodnie z podjętą uchwałą Rady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owiatu w dniu 26.04.1999 r.,</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3. przeszkolić pracowników z zakresu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rzepisów BHP.</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iatowa Stacja Sanitarno-Epidemiologiczna</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prawy kadrowo – administracyjne  </w:t>
            </w:r>
          </w:p>
        </w:tc>
        <w:tc>
          <w:tcPr>
            <w:tcW w:w="411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 przeszkolić pracowników z zakresu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rzepisów BHP,</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 uzupełnić brakujące zaświadczenia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lekarskie pracownika PSSE,</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3.uzupełnić u wszystkich pracowników </w:t>
            </w:r>
          </w:p>
          <w:p>
            <w:pPr>
              <w:pStyle w:val="Normal"/>
              <w:rPr/>
            </w:pPr>
            <w:r>
              <w:rPr>
                <w:rFonts w:eastAsia="Arial" w:cs="Arial" w:ascii="Arial" w:hAnsi="Arial"/>
                <w:sz w:val="20"/>
                <w:szCs w:val="20"/>
              </w:rPr>
              <w:t xml:space="preserve">   </w:t>
            </w:r>
            <w:r>
              <w:rPr>
                <w:rFonts w:cs="Arial" w:ascii="Arial" w:hAnsi="Arial"/>
                <w:sz w:val="20"/>
                <w:szCs w:val="20"/>
              </w:rPr>
              <w:t xml:space="preserve">zaświadczenia o przestrzeganiu tajemnicy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aństwowej i służbowej.</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5.</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ecjalny Ośrodek Szkolno-Wychowawczy</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rawy kadrowe, księgowe i gospodarka mieniem w latach 1999 i 2000</w:t>
            </w:r>
          </w:p>
        </w:tc>
        <w:tc>
          <w:tcPr>
            <w:tcW w:w="411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przestrzegać przepisy ustawy o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zamówieniach publicznych przy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dokonywaniu zamówień na wykonywanie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usług, dostaw i roboty budowlane,</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 dostosować zasady prowadzenia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ewidencji księgowej do zgodności z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przepisami ustawy o rachunkowości oraz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zarządzenia Nr 46 Ministra Finansów z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dnia 1 sierpnia 1995 r. w sprawie </w:t>
            </w:r>
          </w:p>
          <w:p>
            <w:pPr>
              <w:pStyle w:val="Normal"/>
              <w:rPr/>
            </w:pPr>
            <w:r>
              <w:rPr>
                <w:rFonts w:eastAsia="Arial" w:cs="Arial" w:ascii="Arial" w:hAnsi="Arial"/>
                <w:sz w:val="20"/>
                <w:szCs w:val="20"/>
              </w:rPr>
              <w:t xml:space="preserve">     </w:t>
            </w:r>
            <w:r>
              <w:rPr>
                <w:rFonts w:cs="Arial" w:ascii="Arial" w:hAnsi="Arial"/>
                <w:sz w:val="20"/>
                <w:szCs w:val="20"/>
              </w:rPr>
              <w:t xml:space="preserve">szczegółowych zasad prowadzenia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rachunkowości oraz jednolitych planów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kont dla państwowych i gminnych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jednostek budżetowych i ich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gospodarstw pomocniczych, zakładów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budżetowych, państwowych i gminnych </w:t>
            </w:r>
          </w:p>
          <w:p>
            <w:pPr>
              <w:pStyle w:val="Normal"/>
              <w:rPr/>
            </w:pPr>
            <w:r>
              <w:rPr>
                <w:rFonts w:eastAsia="Arial" w:cs="Arial" w:ascii="Arial" w:hAnsi="Arial"/>
                <w:sz w:val="20"/>
                <w:szCs w:val="20"/>
              </w:rPr>
              <w:t xml:space="preserve">     </w:t>
            </w:r>
            <w:r>
              <w:rPr>
                <w:rFonts w:cs="Arial" w:ascii="Arial" w:hAnsi="Arial"/>
                <w:sz w:val="20"/>
                <w:szCs w:val="20"/>
              </w:rPr>
              <w:t xml:space="preserve">funduszy celowych oraz gmin i ich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związków,</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3. prowadzić szczegółowe rozliczenie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dochodów i wydatków środka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specjalnego na podstawie kalkulacji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kosztów w porównaniu z osiąganymi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dochodam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4. określić źródła finansowania żywienia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ersonelu kuchennego,</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5. uzupełnić plan kont o rozliczenie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wydatków pozapłacowych na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poszczególne zadani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6. dostosować zakresy czynności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pracowników administracji i obsługi do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faktycznie wykonywanych i zajmowanych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stanowisk,</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7. wypowiedzieć kierowcy dodatek za prace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załadunkowe i rozładunkowe,</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8. dostosować zatrudnienie palaczy c.o. do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aktualnie obowiązujących przepisów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Kodeksu Prac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9. skierować wskazanego pracownika na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badania lekarskie oraz przestrzegać </w:t>
            </w:r>
          </w:p>
          <w:p>
            <w:pPr>
              <w:pStyle w:val="Normal"/>
              <w:rPr/>
            </w:pPr>
            <w:r>
              <w:rPr>
                <w:rFonts w:eastAsia="Arial" w:cs="Arial" w:ascii="Arial" w:hAnsi="Arial"/>
                <w:sz w:val="20"/>
                <w:szCs w:val="20"/>
              </w:rPr>
              <w:t xml:space="preserve">    </w:t>
            </w:r>
            <w:r>
              <w:rPr>
                <w:rFonts w:cs="Arial" w:ascii="Arial" w:hAnsi="Arial"/>
                <w:sz w:val="20"/>
                <w:szCs w:val="20"/>
              </w:rPr>
              <w:t xml:space="preserve">wymogu posiadania przez pracowników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aktualnych badań lekarski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0. bezwzględnie przestrzegać, zgodnie z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art. 159 Kodeksu Pracy, obowiązku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wykorzystania przez pracownika urlopu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wypoczynkowego w naturze, a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ekwiwalent pieniężny wypłacać tylko w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przypadkach określonych w art. 171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Kodeksu Pracy.</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6.</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Jednostki organizacyjne Powiatu Średzkiego – wszystkie </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mowy telefoniczne w jednostkach organizacyjnych Powiatu Średzkiego</w:t>
            </w:r>
          </w:p>
        </w:tc>
        <w:tc>
          <w:tcPr>
            <w:tcW w:w="411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egzekwować zwrot kosztów rozmów prywatnych z telefonów służbowych od pracowników.</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b/>
              <w:t>7.</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uzeum Regionalne</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prawy organizacyjne, kadrowe oraz księgowo-finansowych w roku 2000 </w:t>
            </w:r>
          </w:p>
        </w:tc>
        <w:tc>
          <w:tcPr>
            <w:tcW w:w="411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 dostosować zapisy regulaminu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organizacyjnego Muzeum Regionalnego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do stanu faktycznie występującego w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Muzeum,</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 wyegzekwować od poszczególnych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pracowników Muzeum kwoty wynikające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z faktycznie przeprowadzonych rozmów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prywatnych z telefonów służbowych oraz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nadzorowanie w przyszłości faktycznego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ewidencjonowania rozmów prywatnych, </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3. określenie przez Dyrektora Muzeum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Regionalnego brakujących zakresów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czynności pracownikom Muzeum, a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 xml:space="preserve">pozostałym pracownikom ich </w:t>
            </w:r>
          </w:p>
          <w:p>
            <w:pPr>
              <w:pStyle w:val="Normal"/>
              <w:rPr/>
            </w:pPr>
            <w:r>
              <w:rPr>
                <w:rFonts w:eastAsia="Arial" w:cs="Arial" w:ascii="Arial" w:hAnsi="Arial"/>
                <w:color w:val="auto"/>
                <w:sz w:val="20"/>
                <w:szCs w:val="20"/>
                <w:lang w:val="pl-PL" w:bidi="ar-SA"/>
              </w:rPr>
              <w:t xml:space="preserve">    </w:t>
            </w:r>
            <w:r>
              <w:rPr>
                <w:rFonts w:eastAsia="Times New Roman" w:cs="Arial" w:ascii="Arial" w:hAnsi="Arial"/>
                <w:color w:val="auto"/>
                <w:sz w:val="20"/>
                <w:szCs w:val="20"/>
                <w:lang w:val="pl-PL" w:bidi="ar-SA"/>
              </w:rPr>
              <w:t>zaktualizowanie.</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8.</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Muzeum Regionalne</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ealizacja budżetu za okres od 1.01.2001 do 31.07.2001 r. – wykorzystanie dotacji</w:t>
            </w:r>
          </w:p>
        </w:tc>
        <w:tc>
          <w:tcPr>
            <w:tcW w:w="411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1. zlecenie robót budowlanych bez przeprowadzenia postępowania przetargowego. Na powyższą okoliczność złożono zawiadomienie o podejrzeniu naruszenia dyscypliny finansów publicznych do rzecznika dyscypliny finansów publicznych przy Regionalnej Izbie Obrachunkowej </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9.</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rząd Dróg Powiatowych</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prawy organizacyjne, kadrowo-płacowe,  zamówienia publiczne oraz rachunkowość i finanse publiczne </w:t>
            </w:r>
          </w:p>
        </w:tc>
        <w:tc>
          <w:tcPr>
            <w:tcW w:w="411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 W zakresie spraw organizacyjnych, kadrowo-płacowych oraz zamówień publiczn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postępowanie powinno być następujące – najpierw Zarząd Powiatu zmienia regulamin organizacyjny Zarządu Dróg Powiatowych określając stanowiska jakie mogą funkcjonować w jednostce, a dopiero wówczas następujące zatrudnienie przez Dyrektora ZDP osób na tych stanowiskach. W żadnym przypadku kolejność nie może być odwrotn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wszelkie branżowe kosztorysy inwestorskie powinny być na przyszłość podpisywane przez wykonawcę i inwestor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przyjęto za wystarczające wytłumaczenie, że poinformowano stronę o wyniku przetargu faxem. Nie mniej jednak w przyszłości potwierdzenia otrzymania przez oferentów ogłoszenia o wyniku przetargu powinno następować na urzędowym druk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 błędy formalne wykryte w ofertach powinny być odnotowywane w druku ZP 44 „Oferty uznane za nieważne z powodu braków formaln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 wszelkie umowy zlecające nadzór inwestorski, jak również inne umowy, dokonywane w trybie art. 71 ust. 1 pkt. 7 ustawy (tzw. do 3 tys. EURO) powinny być ograniczone kwotowo (tzn. kwotą do 3 tys. EURO), a nie jedynie procentowo do wartości robót,</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 wszelkie umowy z podmiotami, które wygrały przetargi mogą być zawierane po upływie 7 dni od otrzymania przez ostatnią ze stron, za zwrotnym potwierdzeniem informacji o wyniku przetarg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 ogłoszenia o wyniku przetargu powinny być dokonywane na druku ZP-150, a nie jedynie na własnym formularz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8. doświadczenie zawodowe powinno być liczone według ilości dostaw, aczkolwiek z możliwością żądania wartości wykonanych zamówień w poszczególnych przedziałach, a nie jedynie według ich wartośc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9. w postępowaniu zapytania o cenę stosować wybór wykonawcy jedynie w oparciu o porównanie cen ofert, bez stosowania zbędnych indywidualnych ocen ofert,</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 bezwzględnie stosować przepisy ustawy o zamówieniach publicznych, przeciwdziałające możliwości dzielenia zamówienia, celem uniknięcia stosowania odpowiednich procedur ustawy. Natomiast w przypadku zaistnienia sytuacji nieprzewidzianych, gdy wymagane jest natychmiastowe wykonanie zamówienia – stosować przepis ustawy o zamówieniach publicznych, mówiący o takich przypadkach, a nie przepis określający zamówienie do 3 tys. EURO,</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1. w przypadku zaistnienia sytuacji nieprzewidzianych, gdy wymagane jest natychmiastowe wykonanie zamówienia protokół lub notatka z wizji lokalnej dokonywana przez pracowników ZDP powinna bardzo szczegółowo opisywać stan, który uzasadni stosowanie takiej procedury zamówienia z wolnej ręk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B) W zakresie rachunkowośc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wyprowadzić ewidencję środków trwałych zgodnie z obowiązującymi przepisami. Zwiększyć wartość majątku powiatu o nakłady poniesione w ramach inwestycji za okres od 1999 rok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przestrzegać zasad rachunkowości przy ewidencji inwestycji, która w rezultacie zwiększa wartość środka trwałego. Należy skorygować zapisy księgowe dokonane przy modernizacji bazy na ul. Świdnickiej w Środzie Śląskiej,</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dopilnować by w umowie z wykonawcami były wskazane terminy wystawiania faktur oraz terminy zapłaty za wykonane usługi. Należy również pamiętać o planowaniu robót zgodnie z otrzymywanymi środkam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 zaprzestać dowożenia pracowników do pracy samochodami służbowym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 do końca grudnia 2001 r. przeprowadzić litrażowanie samochodów. Do czasu ustalenia faktycznego zużycia paliwa rozliczać zużycie wg normy 13l/100km,</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 zaprzestać zakupu prasy, oprócz „Rzeczpospolitej”,</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7. obciążać pracowników za rozmowy prywatne, a na telefony komórkowe ustalić limit miesięczny. </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0.</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iatowe Centrum Pomocy Rodzinie</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kompleksowego działania jednostki w latach 1999 – I połowa 2002 roku</w:t>
            </w:r>
          </w:p>
        </w:tc>
        <w:tc>
          <w:tcPr>
            <w:tcW w:w="411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 W zakresie spraw organizacyjnych i kadrowo-płacow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przygotowanie aktualizacji statutu PCPR do 31 lipca 2002 roku i przedłożenie go Sekretarzowi Powiatu, celem wprowadzenia pod obrady sesji Rady Powiat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przygotowywanie nowozatrudnionym pracownikom PCPR zakresów czynności oraz w miarę zmiany sytuacji faktycznej w jednostce aktualizowanie dotychczasowym pracownikom zakresów czynnośc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sporządzanie i terminowe przedkładanie właściwym podmiotom sprawozdań, wynikających z przepisów praw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B) W Zakresie działalności merytorycznej jednostk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kompletne wypełnianie przez Kierownika PCPR stosownych formularzy wynikających z przepisów praw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w przypadku bezprzedmiotowości postępowania administracyjnego wydanie decyzji o umorzeniu postępowania w oparciu o art. 105 KP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stosowanie jako zasady – bezwzględne wydawanie w prawem przewidzianych sytuacjach pisemnych decyzji administracyjnych, a w wyjątkowych przypadkach wydania decyzji w formie ustnej na podstawie art. 43 ust. 1 zdanie 2 ustawy o pomocy społecznej, bezwzględne sporządzanie na tą okoliczność protokołu na podstawie art. 67 i nast. KP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 wypłata waloryzowanych kwot wynikających z przepisów prawa, w oparciu o zmienione decyzje administracyjne,</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 prawidłowe podawanie podstawy prawnej w decyzjach administracyjn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 prowadzić ewidencję księgową zgodnie z ustawą o rachunkowośc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 naliczenia do wypłaty dokonywać wyłącznie na podstawie decyzji administracyjn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8. listy płac sporządzać w księgowości. </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1.</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iatowy Urząd Pracy</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kompleksowego działania jednostki w latach 2000 – I połowa 2002 roku</w:t>
            </w:r>
          </w:p>
        </w:tc>
        <w:tc>
          <w:tcPr>
            <w:tcW w:w="411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A) W zakresie spraw organizacyjnych i kadrowo-płacowy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poprawianie zapisów regulaminu pracy i wynagradzania poprzez wskazanie w nich, że pracodawcą dla pracowników PUP jest Powiatowy Urząd Pracy, a nie Kierownik PUP, który zgodnie z przepisami prawa wykonuje jedynie za pracodawcę czynności z zakresu prawa pracy,</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rFonts w:ascii="Arial" w:hAnsi="Arial" w:eastAsia="Times New Roman" w:cs="Arial"/>
                <w:b/>
                <w:b/>
                <w:color w:val="auto"/>
                <w:sz w:val="20"/>
                <w:szCs w:val="20"/>
                <w:lang w:val="pl-PL" w:eastAsia="zxx" w:bidi="ar-SA"/>
              </w:rPr>
            </w:pPr>
            <w:r>
              <w:rPr>
                <w:rFonts w:eastAsia="Times New Roman" w:cs="Arial" w:ascii="Arial" w:hAnsi="Arial"/>
                <w:b/>
                <w:color w:val="auto"/>
                <w:sz w:val="20"/>
                <w:szCs w:val="20"/>
                <w:lang w:val="pl-PL" w:eastAsia="zxx" w:bidi="ar-SA"/>
              </w:rPr>
              <w:t>B) W zakresie aktywnych form zwalczania bezroboci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wprowadzanie zarządzeniem Kierownika PUP wewnętrznego regulaminu wyboru podmiotów zatrudniających bezrobotnych w ramach robot interwencyjnych i robót publicznych, tak aby wyboru podmiotów dokonywała Komisja Konkursowa złożona także z osób nie będących pracownikami PUP w Środzie Śląskiej. Przed wprowadzeniem zarządzenia do obowiązywania, projekt przedłożyć Zarządowi Powiatu, celem akceptacji,</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nadawanie wszystkim decyzjom o zatrudnieniu w ramach robót publicznych kolejnych numerów ewidencyjnych oraz dat ich wydani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egzekwowanie od pracodawców osób przyjmowanych na umowy absolwenckie terminowego dostarczania umów absolwenckich,</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 zwracanie uwagi na dokumenty mające charakter porozumień, aby były podpisywane przez wszystkie strony porozumienia oraz uzyskiwanie wszelkich stanowisk (zgody, opinie, zatwierdzenia) innych podmiotów wymaganych przepisami prawa.</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2.</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ubliczny Zakład Opieki Zdrowotnej</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prawidłowości wydatkowania środków przeznaczonych na Program Działań Osłonowych i Restrukturyzacji w Ochronie Zdrowia w roku 2003</w:t>
            </w:r>
          </w:p>
        </w:tc>
        <w:tc>
          <w:tcPr>
            <w:tcW w:w="411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zaleceń</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3.</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espół Szkół Ponadgimnazjalnych</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ą objęto:</w:t>
            </w:r>
          </w:p>
          <w:p>
            <w:pPr>
              <w:pStyle w:val="Normal"/>
              <w:numPr>
                <w:ilvl w:val="0"/>
                <w:numId w:val="1"/>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widencję księgową za rok 2003;</w:t>
            </w:r>
          </w:p>
          <w:p>
            <w:pPr>
              <w:pStyle w:val="Normal"/>
              <w:numPr>
                <w:ilvl w:val="0"/>
                <w:numId w:val="1"/>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widencję środków trwałych;</w:t>
            </w:r>
          </w:p>
          <w:p>
            <w:pPr>
              <w:pStyle w:val="Normal"/>
              <w:numPr>
                <w:ilvl w:val="0"/>
                <w:numId w:val="1"/>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tworzenie oraz podział funduszu świadczeń socjalnych;</w:t>
            </w:r>
          </w:p>
          <w:p>
            <w:pPr>
              <w:pStyle w:val="Normal"/>
              <w:numPr>
                <w:ilvl w:val="0"/>
                <w:numId w:val="1"/>
              </w:numPr>
              <w:tabs>
                <w:tab w:val="clear" w:pos="708"/>
                <w:tab w:val="left" w:pos="360" w:leader="none"/>
              </w:tabs>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ealizację godzin ponadwymiarowych i zastępstw doraźnych w miesiącach marzec i październik 2003 roku.</w:t>
            </w:r>
          </w:p>
        </w:tc>
        <w:tc>
          <w:tcPr>
            <w:tcW w:w="4114"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prowadzić książkę zastępstw wg wzoru przedstawionego przez Komisję Rewizyjną;</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ujednolicić nazwy wszystkich oddziałów w dokumentacji szkolnej;</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ewentualne zmiany i korekty w planie lekcji powinny być aktualizowane na bieżąco;</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 zastępstwa za nieobecnych nauczycieli powinny być realizowane w pierwszej kolejności przez nauczycieli nie mających lekcji w tym czasie z przyczyn od nich niezależnych (wyjazd klasy, wycieczka);</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 ujednolicić sposób rozliczania przez nauczycieli nieobecności w kartach indywidualnych rozliczeń godzin ponadwymiarowych;</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 godziny realizowane przez instruktora siłowni powinny być rozliczane w ramach środka specjalnego. Wobec powyższego należy obciążyć środek specjalny zmniejszając wydatki z budżetu jednostki;</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 zgodnie z art. 21 ustawy o rachunkowości wskazywać klasyfikację budżetową na wszystkich dokumentach księgowych;</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8. założyć ewidencję obcych środków trwałych w użytkowaniu.</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4.</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iatowe Centrum Pomocy Rodzinie w Środzie Śląskiej</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wydatkowania środków budżetowych na zadania z zakresu opieki społecznej oraz środków z Funduszu Osób Niepełnosprawnych w 2004 r., kontrola szczegółowa dokumentów księgowych jednostki</w:t>
            </w:r>
          </w:p>
        </w:tc>
        <w:tc>
          <w:tcPr>
            <w:tcW w:w="4114"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 prowadzić ewidencję księgową zgodnie z obowiązującymi przepisami prawa.</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zaprowadzić ewidencję druków ścisłego zarachowania.</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3. wydatkować środki zgodnie z planem finansowym zatwierdzonym przez Radę Powiatu.</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 udzielać rzetelnych informacji co do skutków finansowych przy tworzeniu nowych jednostek oraz rzetelnie wykazywać źródła pokrycia wydatków na dany cel.</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5. kierować się zasadą celowości przy wykorzystywaniu środków na podróże służbowe oraz ryczałty na samochód prywatny.</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6. rzetelnie obciążać pracowników kosztami nie związanymi z działalnością jednostki.</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5.</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iatowy Urząd Pracy w Środzie Śląskiej</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wydatkowania środków z Funduszu Pracy w latach 1998 – 2004 r., kontrola szczegółowa dokumentów jednostki</w:t>
            </w:r>
          </w:p>
        </w:tc>
        <w:tc>
          <w:tcPr>
            <w:tcW w:w="4114"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związku z potwierdzeniem nieprawidłowości dokonano zawiadomienia o podejrzeniu popełnienia przestępstwa do Komendy Powiatowej Policji w Środzie Śląskiej oraz Prokuratury Rejonowej w Środzie Śląskiej.</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6.</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dział Urbanistyki, Architektury i Budownictwa Starostwa Powiatowego w Środzie Śląskiej</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trola w zakresie przestrzegania przez pracowników Wydziału UAB zakazu wykonywania działalności gospodarczej w zakresie określonym w zarządzeniu Starosty Powiatu Średzkiego </w:t>
            </w:r>
          </w:p>
        </w:tc>
        <w:tc>
          <w:tcPr>
            <w:tcW w:w="4114" w:type="dxa"/>
            <w:tcBorders>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ez zastrzeżeń</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7.</w:t>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iatowy Urząd Pracy w Środzie Śląskiej</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ontrola w zakresie działalności jednostki obejmującej:</w:t>
            </w:r>
          </w:p>
          <w:p>
            <w:pPr>
              <w:pStyle w:val="Normal"/>
              <w:numPr>
                <w:ilvl w:val="0"/>
                <w:numId w:val="2"/>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ówienia publiczne</w:t>
            </w:r>
          </w:p>
          <w:p>
            <w:pPr>
              <w:pStyle w:val="Normal"/>
              <w:numPr>
                <w:ilvl w:val="0"/>
                <w:numId w:val="2"/>
              </w:numPr>
              <w:tabs>
                <w:tab w:val="clear" w:pos="708"/>
                <w:tab w:val="left" w:pos="360" w:leader="none"/>
              </w:tabs>
              <w:snapToGrid w:val="false"/>
              <w:ind w:left="36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ydatków bieżących za I kwartał 2007 r. </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Funduszy Pracy</w:t>
            </w:r>
          </w:p>
        </w:tc>
        <w:tc>
          <w:tcPr>
            <w:tcW w:w="4114" w:type="dxa"/>
            <w:tcBorders>
              <w:left w:val="single" w:sz="4" w:space="0" w:color="000000"/>
              <w:bottom w:val="single" w:sz="4" w:space="0" w:color="000000"/>
              <w:right w:val="single" w:sz="4" w:space="0" w:color="000000"/>
            </w:tcBorders>
          </w:tcPr>
          <w:p>
            <w:pPr>
              <w:pStyle w:val="Normal"/>
              <w:snapToGrid w:val="false"/>
              <w:ind w:left="360" w:right="0" w:hanging="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szczegółowy opis w specyfikacjach istotnych warunków zamówienia postanowień dot. treści przyszłej umowy lub załączanie do SIWZ projektu umowy</w:t>
            </w:r>
          </w:p>
          <w:p>
            <w:pPr>
              <w:pStyle w:val="Normal"/>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 W związku z wysokimi wydatkami na rozmowy telefoniczne z telefonii komórkowej należy ustanowić limity miesięczne przez co kwota wydatkowana powyżej ustalonego przez pracodawcę limitu winna być pokrywana przez pracownika;</w:t>
            </w:r>
          </w:p>
          <w:p>
            <w:pPr>
              <w:pStyle w:val="Normal"/>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3. W zakresie używania samochodu służbowego marki Fiat Punto nr rej. WCK 7114 wskazać osobę odpowiedzialną za prawidłową eksploatację samochodu, w tym również : </w:t>
            </w:r>
          </w:p>
          <w:p>
            <w:pPr>
              <w:pStyle w:val="Normal"/>
              <w:numPr>
                <w:ilvl w:val="0"/>
                <w:numId w:val="3"/>
              </w:numPr>
              <w:tabs>
                <w:tab w:val="clear" w:pos="708"/>
                <w:tab w:val="left" w:pos="360" w:leader="none"/>
              </w:tabs>
              <w:snapToGrid w:val="false"/>
              <w:ind w:left="36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ustalić normę zużycia paliwa na 100 km            </w:t>
            </w:r>
          </w:p>
          <w:p>
            <w:pPr>
              <w:pStyle w:val="Normal"/>
              <w:numPr>
                <w:ilvl w:val="0"/>
                <w:numId w:val="3"/>
              </w:numPr>
              <w:tabs>
                <w:tab w:val="clear" w:pos="708"/>
                <w:tab w:val="left" w:pos="360" w:leader="none"/>
              </w:tabs>
              <w:snapToGrid w:val="false"/>
              <w:ind w:left="36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łożyć ewidencję wydawanych kart drogowych</w:t>
            </w:r>
          </w:p>
          <w:p>
            <w:pPr>
              <w:pStyle w:val="Normal"/>
              <w:numPr>
                <w:ilvl w:val="0"/>
                <w:numId w:val="3"/>
              </w:numPr>
              <w:tabs>
                <w:tab w:val="clear" w:pos="708"/>
                <w:tab w:val="left" w:pos="360" w:leader="none"/>
              </w:tabs>
              <w:snapToGrid w:val="false"/>
              <w:ind w:left="36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karty drogowe wypełniać w sposób umożliwiających prawidłowe rozliczenie podróży służbowej , uwzględniając w karcie wszystkie wydatki poniesione na samochód w czasie wyjazdu</w:t>
            </w:r>
          </w:p>
          <w:p>
            <w:pPr>
              <w:pStyle w:val="Normal"/>
              <w:numPr>
                <w:ilvl w:val="0"/>
                <w:numId w:val="3"/>
              </w:numPr>
              <w:tabs>
                <w:tab w:val="clear" w:pos="708"/>
                <w:tab w:val="left" w:pos="360" w:leader="none"/>
              </w:tabs>
              <w:snapToGrid w:val="false"/>
              <w:ind w:left="360" w:right="0" w:hanging="360"/>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określić okres rozliczenia paliwa oraz osobę odpowiedzialną za prowadzenie rozliczeń i ewidencji </w:t>
            </w:r>
          </w:p>
          <w:p>
            <w:pPr>
              <w:pStyle w:val="Normal"/>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4. W zakresie delegacji służbowych – rejestr powinien odzwierciedlać faktyczne podróże służbowe oraz potwierdzenie odbioru delegacji</w:t>
            </w:r>
          </w:p>
          <w:p>
            <w:pPr>
              <w:pStyle w:val="Normal"/>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datki na wyjazdy służbowe oraz szkolenia dla kierownika PUP powinny być akceptowane oraz  zatwierdzane przez Starostę Powiatu Średzkiego jako pracodawcę</w:t>
            </w:r>
          </w:p>
          <w:p>
            <w:pPr>
              <w:pStyle w:val="Normal"/>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5. W zakresie gospodarowania środkami z FP do czasu otrzymania ostatecznej wysokości środków wydatki winny być konsultowane ze Starostą Powiatu Średzkiego co pozwoli na prawidłowy podział środków na dany rok. </w:t>
            </w:r>
          </w:p>
          <w:p>
            <w:pPr>
              <w:pStyle w:val="Normal"/>
              <w:snapToGrid w:val="false"/>
              <w:jc w:val="left"/>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nadto  zaleca się przestrzeganie limitów szkoleń uwzględniając w ewidencji wszystkie koszty szkolenia wynikające z art.2 pkt.12 ustawy o promocji zatrudnienia i instytucjach rynku pracy. Wydatki ponad limit winien być pokrywany przez pracownika.</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8.</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ecjalny Ośrodek Szkolno – Wychowawczy w Środzie Śląskiej</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7.05.2008 r. – 16.05.2008 r.</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trola w zakresie wydatków bieżących za I kwartał 2008 r. </w:t>
            </w:r>
          </w:p>
        </w:tc>
        <w:tc>
          <w:tcPr>
            <w:tcW w:w="4114"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nstrukcja obiegu dokumentów wprowadzona zarządzeniem Dyrektora jednostko opracowana zostało na podstawie ustawy o finansach publicznych z dnia 26.11.1998 r.  Nowelizacja ustawy nastąpiła 30.06.2005 r. Dz. U. 249 poz. 2104 ze zm., czyli przed wydaniem zarządzenia Dyrektora jednostki – instrukcję nie dostosowano do obowiązujących przepisów.</w:t>
            </w:r>
          </w:p>
          <w:p>
            <w:pPr>
              <w:pStyle w:val="Normal"/>
              <w:numPr>
                <w:ilvl w:val="0"/>
                <w:numId w:val="4"/>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w jednostce zarządzenia Dyrektora wprowadzającego do użytkowania programu komputerowego Sigid oraz zarządzeń aktualizujących program.</w:t>
            </w:r>
          </w:p>
          <w:p>
            <w:pPr>
              <w:pStyle w:val="Normal"/>
              <w:numPr>
                <w:ilvl w:val="0"/>
                <w:numId w:val="4"/>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lan kont nie odzwierciedla zasad księgowań stosowanych jednostce, brak rozgraniczenia budżetu z rachunkiem dochodów własnych.</w:t>
            </w:r>
          </w:p>
          <w:p>
            <w:pPr>
              <w:pStyle w:val="Normal"/>
              <w:numPr>
                <w:ilvl w:val="0"/>
                <w:numId w:val="4"/>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ewidencji zarządzeń wydawanych przez Dyrektora jednostki.</w:t>
            </w:r>
          </w:p>
          <w:p>
            <w:pPr>
              <w:pStyle w:val="Normal"/>
              <w:numPr>
                <w:ilvl w:val="0"/>
                <w:numId w:val="4"/>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archiwizacji ewidencji za           I kw/2008 na trwałych nośnikach (płyta CD).</w:t>
            </w:r>
          </w:p>
          <w:p>
            <w:pPr>
              <w:pStyle w:val="Normal"/>
              <w:snapToGrid w:val="false"/>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toku analizy dokumentów źródłowych stwierdzono:</w:t>
            </w:r>
          </w:p>
          <w:p>
            <w:pPr>
              <w:pStyle w:val="Normal"/>
              <w:numPr>
                <w:ilvl w:val="0"/>
                <w:numId w:val="5"/>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wody księgowe zewnętrzne nie posiadają daty wpływu do jednostki.</w:t>
            </w:r>
          </w:p>
          <w:p>
            <w:pPr>
              <w:pStyle w:val="Normal"/>
              <w:numPr>
                <w:ilvl w:val="0"/>
                <w:numId w:val="5"/>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wody księgowe nie są księgowane na bieżąco, księgowań dokonuje się na koniec miesiąca (faktury i dowody zakupu) narusza to art. 24 pkt 1 ustawy o rachunkowości.</w:t>
            </w:r>
          </w:p>
          <w:p>
            <w:pPr>
              <w:pStyle w:val="Normal"/>
              <w:numPr>
                <w:ilvl w:val="0"/>
                <w:numId w:val="5"/>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Jednostka nie prowadzi ewidencji oraz rozliczenia rozmów prywatnych.</w:t>
            </w:r>
          </w:p>
          <w:p>
            <w:pPr>
              <w:pStyle w:val="Normal"/>
              <w:numPr>
                <w:ilvl w:val="0"/>
                <w:numId w:val="5"/>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określenia zasad gospodarowania materiałem pędnym.</w:t>
            </w:r>
          </w:p>
          <w:p>
            <w:pPr>
              <w:pStyle w:val="Normal"/>
              <w:numPr>
                <w:ilvl w:val="0"/>
                <w:numId w:val="5"/>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podstaw do ustalenia normy paliwowej dla samochodu.</w:t>
            </w:r>
          </w:p>
          <w:p>
            <w:pPr>
              <w:pStyle w:val="Normal"/>
              <w:numPr>
                <w:ilvl w:val="0"/>
                <w:numId w:val="5"/>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księgi ewidencji wydawanych kart drogowych (karta drogowa jest drukiem ścisłego zarachowania).</w:t>
            </w:r>
          </w:p>
          <w:p>
            <w:pPr>
              <w:pStyle w:val="Normal"/>
              <w:numPr>
                <w:ilvl w:val="0"/>
                <w:numId w:val="5"/>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Niekompletność wypełniania kart drogowych – brak podpisu kierowcy, ze samochód jest sprawny do wyjazdu, brak wskazań osoby wystawiającej kartę, brak zlecenia wyjazdu  oraz potwierdzenia powrotu, brak wskazania osoby, która rozlicza zużycie paliwa itd.</w:t>
            </w:r>
          </w:p>
          <w:p>
            <w:pPr>
              <w:pStyle w:val="Normal"/>
              <w:numPr>
                <w:ilvl w:val="0"/>
                <w:numId w:val="5"/>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ustalenia okresu rozliczania paliwa.</w:t>
            </w:r>
          </w:p>
          <w:p>
            <w:pPr>
              <w:pStyle w:val="Normal"/>
              <w:numPr>
                <w:ilvl w:val="0"/>
                <w:numId w:val="5"/>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księdze zastępstw brak adnotacji o przyczynach nieobecności nauczyciela, rodzaju zastępstwa oraz podpisu osoby przydzielającej zastępstwo.</w:t>
            </w:r>
          </w:p>
          <w:p>
            <w:pPr>
              <w:pStyle w:val="Normal"/>
              <w:numPr>
                <w:ilvl w:val="0"/>
                <w:numId w:val="5"/>
              </w:numPr>
              <w:tabs>
                <w:tab w:val="clear" w:pos="708"/>
                <w:tab w:val="left" w:pos="720" w:leader="none"/>
              </w:tabs>
              <w:snapToGrid w:val="false"/>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odnotowania w rozliczeniu miesięcznym realizacji godzin ponadwymiarowych i zastępstw doraźnych łączenia z zastępstwami klasy SP.</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19.</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wiatowe Centrum Pomocy Rodzinie w Środzie Śląskiej</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6.06.2008 r. - 04.07.2008 r. </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Wydatki bieżące za miesiąc kwiecień 2008 r. </w:t>
            </w:r>
          </w:p>
        </w:tc>
        <w:tc>
          <w:tcPr>
            <w:tcW w:w="4114" w:type="dxa"/>
            <w:tcBorders>
              <w:left w:val="single" w:sz="4" w:space="0" w:color="000000"/>
              <w:bottom w:val="single" w:sz="4" w:space="0" w:color="000000"/>
              <w:right w:val="single" w:sz="4" w:space="0" w:color="000000"/>
            </w:tcBorders>
          </w:tcPr>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rak zastrzeżeń.</w:t>
            </w:r>
          </w:p>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rHeight w:val="2055" w:hRule="atLeast"/>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0.</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Poradnia Pedagogiczno – Psychologiczna w Środzie Śląskiej </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02.06.2008 r. - 10.06.2008 r. </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datki bieżące za I kwartał 2008 r.</w:t>
            </w:r>
          </w:p>
        </w:tc>
        <w:tc>
          <w:tcPr>
            <w:tcW w:w="411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 wyniku kontroli ustalono, że brak jest:</w:t>
            </w:r>
          </w:p>
          <w:p>
            <w:pPr>
              <w:pStyle w:val="Normal"/>
              <w:numPr>
                <w:ilvl w:val="0"/>
                <w:numId w:val="6"/>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prowadzenia programu komputerowego do ewidencji księgowej;</w:t>
            </w:r>
          </w:p>
          <w:p>
            <w:pPr>
              <w:pStyle w:val="Normal"/>
              <w:numPr>
                <w:ilvl w:val="0"/>
                <w:numId w:val="6"/>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kładowego planu kont wraz z opisem stosowanych kont;</w:t>
            </w:r>
          </w:p>
          <w:p>
            <w:pPr>
              <w:pStyle w:val="Normal"/>
              <w:numPr>
                <w:ilvl w:val="0"/>
                <w:numId w:val="6"/>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nstrukcji inwentaryzacyjnej;</w:t>
            </w:r>
          </w:p>
          <w:p>
            <w:pPr>
              <w:pStyle w:val="Normal"/>
              <w:numPr>
                <w:ilvl w:val="0"/>
                <w:numId w:val="6"/>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instrukcji obiegu dokumentów księgowych;</w:t>
            </w:r>
          </w:p>
          <w:p>
            <w:pPr>
              <w:pStyle w:val="Normal"/>
              <w:numPr>
                <w:ilvl w:val="0"/>
                <w:numId w:val="6"/>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widencji druków ścisłego zarachowania.</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nadto stwierdzono, że:</w:t>
            </w:r>
          </w:p>
          <w:p>
            <w:pPr>
              <w:pStyle w:val="Normal"/>
              <w:numPr>
                <w:ilvl w:val="0"/>
                <w:numId w:val="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umenty księgowe nie są księgowane na bieżąca, księgowań dokonuje się na koniec miesiąca;</w:t>
            </w:r>
          </w:p>
          <w:p>
            <w:pPr>
              <w:pStyle w:val="Normal"/>
              <w:numPr>
                <w:ilvl w:val="0"/>
                <w:numId w:val="7"/>
              </w:numPr>
              <w:tabs>
                <w:tab w:val="clear" w:pos="708"/>
                <w:tab w:val="left" w:pos="720" w:leader="none"/>
              </w:tabs>
              <w:snapToGrid w:val="false"/>
              <w:ind w:left="720" w:right="0" w:hanging="36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jednostka nie przedstawia do kontroli ewidencji i rozliczeń rozmów prywatnych; </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1.</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łużba Drogowa Wydziału Mienia i Infrastruktury Drogowej Starostwa Powiatowego w Środzie Śląskiej</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08.05.2009 r. - </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Kontrola Służby Drogowej Wydziały Mienia i Infrastruktury Drogowej Starostwa Powiatowego w Środzie Śląskiej </w:t>
            </w:r>
          </w:p>
        </w:tc>
        <w:tc>
          <w:tcPr>
            <w:tcW w:w="4114" w:type="dxa"/>
            <w:tcBorders>
              <w:left w:val="single" w:sz="4" w:space="0" w:color="000000"/>
              <w:bottom w:val="single" w:sz="4" w:space="0" w:color="000000"/>
              <w:right w:val="single" w:sz="4" w:space="0" w:color="000000"/>
            </w:tcBorders>
          </w:tcPr>
          <w:p>
            <w:pPr>
              <w:pStyle w:val="Normal"/>
              <w:tabs>
                <w:tab w:val="clear" w:pos="708"/>
                <w:tab w:val="left" w:pos="360" w:leader="none"/>
              </w:tabs>
              <w:snapToGrid w:val="false"/>
              <w:jc w:val="left"/>
              <w:rPr>
                <w:rFonts w:ascii="Arial" w:hAnsi="Arial" w:eastAsia="Times New Roman" w:cs="Arial"/>
                <w:b/>
                <w:b/>
                <w:bCs/>
                <w:i/>
                <w:i/>
                <w:iCs/>
                <w:color w:val="auto"/>
                <w:sz w:val="20"/>
                <w:szCs w:val="20"/>
                <w:u w:val="single"/>
                <w:lang w:val="en-US" w:eastAsia="zxx" w:bidi="zxx"/>
              </w:rPr>
            </w:pPr>
            <w:r>
              <w:rPr>
                <w:rFonts w:eastAsia="Times New Roman" w:cs="Arial" w:ascii="Arial" w:hAnsi="Arial"/>
                <w:b/>
                <w:bCs/>
                <w:i/>
                <w:iCs/>
                <w:color w:val="auto"/>
                <w:sz w:val="20"/>
                <w:szCs w:val="20"/>
                <w:u w:val="single"/>
                <w:lang w:val="en-US" w:eastAsia="zxx" w:bidi="zxx"/>
              </w:rPr>
            </w:r>
          </w:p>
          <w:p>
            <w:pPr>
              <w:pStyle w:val="Normal"/>
              <w:tabs>
                <w:tab w:val="clear" w:pos="708"/>
                <w:tab w:val="left" w:pos="360" w:leader="none"/>
              </w:tabs>
              <w:jc w:val="left"/>
              <w:rPr>
                <w:rFonts w:ascii="Arial" w:hAnsi="Arial" w:eastAsia="Times New Roman" w:cs="Arial"/>
                <w:b/>
                <w:b/>
                <w:bCs/>
                <w:i/>
                <w:i/>
                <w:iCs/>
                <w:color w:val="auto"/>
                <w:sz w:val="20"/>
                <w:szCs w:val="20"/>
                <w:u w:val="single"/>
                <w:lang w:val="en-US" w:eastAsia="zxx" w:bidi="zxx"/>
              </w:rPr>
            </w:pPr>
            <w:r>
              <w:rPr>
                <w:rFonts w:eastAsia="Times New Roman" w:cs="Arial" w:ascii="Arial" w:hAnsi="Arial"/>
                <w:b/>
                <w:bCs/>
                <w:i/>
                <w:iCs/>
                <w:color w:val="auto"/>
                <w:sz w:val="20"/>
                <w:szCs w:val="20"/>
                <w:u w:val="single"/>
                <w:lang w:val="en-US" w:eastAsia="zxx" w:bidi="zxx"/>
              </w:rPr>
              <w:t xml:space="preserve">ad.1 zakres kontroli przeprowadzony przez Janinę Gawlik </w:t>
            </w:r>
          </w:p>
          <w:p>
            <w:pPr>
              <w:pStyle w:val="Normal"/>
              <w:jc w:val="left"/>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 xml:space="preserve">Kontrolowany wydział nie posiada ustalonych wewnętrznych regulacji dotyczących zakupu , rozliczania  i ewidencjonowania paliwa do samochodów służbowych ,oraz innych materiałów zakupionych na drogi. </w:t>
            </w:r>
          </w:p>
          <w:p>
            <w:pPr>
              <w:pStyle w:val="Normal"/>
              <w:jc w:val="left"/>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 xml:space="preserve">Z opisu faktur za paliwo wynika ,że dokumentem potwierdzającym zakup paliwa, zużycie i czas pracy kierowcy odzwierciedla karta drogowa i stanowi ona dokument rozliczeniowy. </w:t>
            </w:r>
          </w:p>
          <w:p>
            <w:pPr>
              <w:pStyle w:val="Normal"/>
              <w:jc w:val="left"/>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 xml:space="preserve">W toku kontroli porównano prawidłowość rozliczania paliwa z przejechanymi przez pojazdy kilometrami. Stwierdzono że ilość kilometrów wskazywana na kartach drogowych która stanowiła podstawę do rozliczania zużyci paliwa nie odzwierciedla stanu rzeczywistego . W większości przypadkach wskazując trasę przejazdu samochodu zawyżano ilość przejechanych kilometrów. Wskazano również że w kilku przypadkach kierowcy w tym samym czasie obsługiwali dwa pojazdy. </w:t>
            </w:r>
          </w:p>
          <w:p>
            <w:pPr>
              <w:pStyle w:val="Normal"/>
              <w:jc w:val="left"/>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Wnoszę o:</w:t>
            </w:r>
          </w:p>
          <w:p>
            <w:pPr>
              <w:pStyle w:val="Normal"/>
              <w:jc w:val="left"/>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  przeliczenie faktycznie przejechanych kilometrów , rozliczenie paliwa, oleju  zgodnie z faktycznie przejechanymi kilometrami a za nadmierny zakup paliwa obciążyć kierowców samochodów, którzy korzystali z tych pojazdów.</w:t>
            </w:r>
          </w:p>
          <w:p>
            <w:pPr>
              <w:pStyle w:val="Normal"/>
              <w:jc w:val="left"/>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 określenie Zarządzeniem Starosty dokładnych  zasad gospodarowaniem materiałami  zamawianymi   przez Wydział MID  oraz sposób rozliczania i wewnętrznej kontroli faktycznego zużycia co dawało by  podstawę do  opisu wydatku pod względem formalnym przez osoby odpowiedzialne za to zadanie.</w:t>
            </w:r>
          </w:p>
          <w:p>
            <w:pPr>
              <w:pStyle w:val="Normal"/>
              <w:jc w:val="left"/>
              <w:rPr>
                <w:rFonts w:ascii="Arial" w:hAnsi="Arial" w:eastAsia="Times New Roman" w:cs="Arial"/>
                <w:b/>
                <w:b/>
                <w:bCs/>
                <w:i/>
                <w:i/>
                <w:iCs/>
                <w:color w:val="auto"/>
                <w:sz w:val="20"/>
                <w:szCs w:val="20"/>
                <w:u w:val="single"/>
                <w:lang w:val="en-US" w:eastAsia="zxx" w:bidi="zxx"/>
              </w:rPr>
            </w:pPr>
            <w:r>
              <w:rPr>
                <w:rFonts w:eastAsia="Times New Roman" w:cs="Arial" w:ascii="Arial" w:hAnsi="Arial"/>
                <w:b/>
                <w:bCs/>
                <w:i/>
                <w:iCs/>
                <w:color w:val="auto"/>
                <w:sz w:val="20"/>
                <w:szCs w:val="20"/>
                <w:u w:val="single"/>
                <w:lang w:val="en-US" w:eastAsia="zxx" w:bidi="zxx"/>
              </w:rPr>
            </w:r>
          </w:p>
          <w:p>
            <w:pPr>
              <w:pStyle w:val="Normal"/>
              <w:jc w:val="left"/>
              <w:rPr>
                <w:rFonts w:ascii="Arial" w:hAnsi="Arial" w:eastAsia="Times New Roman" w:cs="Arial"/>
                <w:b/>
                <w:b/>
                <w:bCs/>
                <w:i/>
                <w:i/>
                <w:iCs/>
                <w:color w:val="auto"/>
                <w:sz w:val="20"/>
                <w:szCs w:val="20"/>
                <w:u w:val="single"/>
                <w:lang w:val="en-US" w:eastAsia="zxx" w:bidi="zxx"/>
              </w:rPr>
            </w:pPr>
            <w:r>
              <w:rPr>
                <w:rFonts w:eastAsia="Times New Roman" w:cs="Arial" w:ascii="Arial" w:hAnsi="Arial"/>
                <w:b/>
                <w:bCs/>
                <w:i/>
                <w:iCs/>
                <w:color w:val="auto"/>
                <w:sz w:val="20"/>
                <w:szCs w:val="20"/>
                <w:u w:val="single"/>
                <w:lang w:val="en-US" w:eastAsia="zxx" w:bidi="zxx"/>
              </w:rPr>
              <w:t xml:space="preserve">ad.2 zakres kontroli przeprowadzony przez Edytę Ziemichód  </w:t>
            </w:r>
          </w:p>
          <w:p>
            <w:pPr>
              <w:pStyle w:val="Tresc"/>
              <w:numPr>
                <w:ilvl w:val="0"/>
                <w:numId w:val="3"/>
              </w:numPr>
              <w:tabs>
                <w:tab w:val="clear" w:pos="708"/>
                <w:tab w:val="left" w:pos="720" w:leader="none"/>
              </w:tabs>
              <w:ind w:left="720" w:right="0" w:hanging="360"/>
              <w:jc w:val="left"/>
              <w:rPr>
                <w:rFonts w:ascii="Arial" w:hAnsi="Arial" w:eastAsia="Times New Roman" w:cs="Arial"/>
                <w:b w:val="false"/>
                <w:b w:val="false"/>
                <w:bCs w:val="false"/>
                <w:i w:val="false"/>
                <w:i w:val="false"/>
                <w:iCs w:val="false"/>
                <w:color w:val="auto"/>
                <w:sz w:val="20"/>
                <w:szCs w:val="20"/>
                <w:u w:val="none"/>
                <w:lang w:val="en-US" w:eastAsia="zxx" w:bidi="zxx"/>
              </w:rPr>
            </w:pPr>
            <w:r>
              <w:rPr>
                <w:rFonts w:eastAsia="Times New Roman" w:cs="Arial" w:ascii="Arial" w:hAnsi="Arial"/>
                <w:b w:val="false"/>
                <w:bCs w:val="false"/>
                <w:i w:val="false"/>
                <w:iCs w:val="false"/>
                <w:color w:val="auto"/>
                <w:sz w:val="20"/>
                <w:szCs w:val="20"/>
                <w:u w:val="none"/>
                <w:lang w:val="en-US" w:eastAsia="zxx" w:bidi="zxx"/>
              </w:rPr>
              <w:t>W trakcie prowadzonej kontroli wykazano, iż przekroczenia wymiaru czasu pracy są odnotowane w Dzienniku Pracy Sprzętu oraz w Ewidencji Godzin Nadliczbowych prowadzonej osobno dla każdego pracownika, lecz nie zostały opatrzone podpisem kierownika Służby Drogowej. Przekroczenia wymiaru dobowego bądź tygodniowego dla ich zgodności ze stanem faktycznym powinny być potwierdzane podpisem kierownika Służby Drogowej, a w przypadku jego nieobecności przez upoważnionego do tego pracownika.</w:t>
            </w:r>
          </w:p>
          <w:p>
            <w:pPr>
              <w:pStyle w:val="Tresc"/>
              <w:numPr>
                <w:ilvl w:val="0"/>
                <w:numId w:val="3"/>
              </w:numPr>
              <w:tabs>
                <w:tab w:val="clear" w:pos="708"/>
                <w:tab w:val="left" w:pos="720" w:leader="none"/>
              </w:tabs>
              <w:ind w:left="720" w:right="0" w:hanging="360"/>
              <w:jc w:val="left"/>
              <w:rPr>
                <w:rFonts w:ascii="Arial" w:hAnsi="Arial" w:eastAsia="Times New Roman" w:cs="Arial"/>
                <w:color w:val="auto"/>
                <w:sz w:val="20"/>
                <w:szCs w:val="20"/>
                <w:lang w:val="en-US" w:eastAsia="zxx" w:bidi="zxx"/>
              </w:rPr>
            </w:pPr>
            <w:r>
              <w:rPr>
                <w:rFonts w:eastAsia="Times New Roman" w:cs="Arial" w:ascii="Arial" w:hAnsi="Arial"/>
                <w:color w:val="auto"/>
                <w:sz w:val="20"/>
                <w:szCs w:val="20"/>
                <w:lang w:val="en-US" w:eastAsia="zxx" w:bidi="zxx"/>
              </w:rPr>
              <w:t>Podczas kontroli wykazano także, iż zestawienie godzin nadliczbowych było przekazywane do Wydziału IZPO nieregularnie. Wykaz godzin nadliczbowych przepracowanych przez pracowników Służby Drogowej powinien być dostarczany każdorazowo po zakończeniu okresu rozliczeniowego tj. po upływie każdego miesiąca, w którym godziny nadliczbowe wystąpiły. Pracodawca może zatrudniać pracownika w godzinach nadliczbowych relatywnie w wymiarze 150 godzin w roku kalendarzowym (art. 151 § 3 k.p.), więc comiesięczny wykaz pozwoli kontrolować i nie dopuścić do przekroczenia wskazanych w Kodeksie Pracy norm.</w:t>
            </w:r>
          </w:p>
          <w:p>
            <w:pPr>
              <w:pStyle w:val="Tresc"/>
              <w:jc w:val="left"/>
              <w:rPr>
                <w:rFonts w:ascii="Arial" w:hAnsi="Arial" w:eastAsia="Times New Roman" w:cs="Arial"/>
                <w:b/>
                <w:b/>
                <w:bCs/>
                <w:i/>
                <w:i/>
                <w:iCs/>
                <w:color w:val="auto"/>
                <w:sz w:val="20"/>
                <w:szCs w:val="20"/>
                <w:u w:val="single"/>
                <w:lang w:val="en-US" w:eastAsia="zxx" w:bidi="zxx"/>
              </w:rPr>
            </w:pPr>
            <w:r>
              <w:rPr>
                <w:rFonts w:eastAsia="Times New Roman" w:cs="Arial" w:ascii="Arial" w:hAnsi="Arial"/>
                <w:b/>
                <w:bCs/>
                <w:i/>
                <w:iCs/>
                <w:color w:val="auto"/>
                <w:sz w:val="20"/>
                <w:szCs w:val="20"/>
                <w:u w:val="single"/>
                <w:lang w:val="en-US" w:eastAsia="zxx" w:bidi="zxx"/>
              </w:rPr>
              <w:t xml:space="preserve">ad.3 zakres kontroli przeprowadzony przez Mariusza Wojewódkę </w:t>
            </w:r>
          </w:p>
          <w:p>
            <w:pPr>
              <w:pStyle w:val="Normal"/>
              <w:tabs>
                <w:tab w:val="clear" w:pos="708"/>
                <w:tab w:val="left" w:pos="360" w:leader="none"/>
              </w:tabs>
              <w:jc w:val="left"/>
              <w:rPr>
                <w:rFonts w:ascii="Arial" w:hAnsi="Arial" w:eastAsia="Times New Roman" w:cs="Arial"/>
                <w:b w:val="false"/>
                <w:b w:val="false"/>
                <w:bCs w:val="false"/>
                <w:i w:val="false"/>
                <w:i w:val="false"/>
                <w:iCs w:val="false"/>
                <w:color w:val="auto"/>
                <w:sz w:val="20"/>
                <w:szCs w:val="20"/>
                <w:u w:val="none"/>
                <w:lang w:val="en-US" w:eastAsia="zxx" w:bidi="zxx"/>
              </w:rPr>
            </w:pPr>
            <w:r>
              <w:rPr>
                <w:rFonts w:eastAsia="Times New Roman" w:cs="Arial" w:ascii="Arial" w:hAnsi="Arial"/>
                <w:b w:val="false"/>
                <w:bCs w:val="false"/>
                <w:i w:val="false"/>
                <w:iCs w:val="false"/>
                <w:color w:val="auto"/>
                <w:sz w:val="20"/>
                <w:szCs w:val="20"/>
                <w:u w:val="none"/>
                <w:lang w:val="en-US" w:eastAsia="zxx" w:bidi="zxx"/>
              </w:rPr>
              <w:t>Należy bezwzględnie przestrzegać i egzekwować zapisów umów zawartych z podmiotami zewnętrznymi świadczącymi usługi na rzecz Starostwa Powiatowego w Środzie Śląskiej, a wszelkie zmiany dotyczące w/w umów należy konsultować z właściwymi organami Powiatu oraz wydziałem Inwestycji, Zamówień Publicznych i Organizacji Urzędu.</w:t>
            </w:r>
          </w:p>
          <w:p>
            <w:pPr>
              <w:pStyle w:val="Normal"/>
              <w:tabs>
                <w:tab w:val="clear" w:pos="708"/>
                <w:tab w:val="left" w:pos="360" w:leader="none"/>
              </w:tabs>
              <w:jc w:val="left"/>
              <w:rPr>
                <w:rFonts w:ascii="Arial" w:hAnsi="Arial" w:eastAsia="Times New Roman" w:cs="Arial"/>
                <w:b w:val="false"/>
                <w:b w:val="false"/>
                <w:bCs w:val="false"/>
                <w:i w:val="false"/>
                <w:i w:val="false"/>
                <w:iCs w:val="false"/>
                <w:color w:val="auto"/>
                <w:sz w:val="20"/>
                <w:szCs w:val="20"/>
                <w:u w:val="none"/>
                <w:lang w:val="en-US" w:eastAsia="zxx" w:bidi="zxx"/>
              </w:rPr>
            </w:pPr>
            <w:r>
              <w:rPr>
                <w:rFonts w:eastAsia="Times New Roman" w:cs="Arial" w:ascii="Arial" w:hAnsi="Arial"/>
                <w:b w:val="false"/>
                <w:bCs w:val="false"/>
                <w:i w:val="false"/>
                <w:iCs w:val="false"/>
                <w:color w:val="auto"/>
                <w:sz w:val="20"/>
                <w:szCs w:val="20"/>
                <w:u w:val="none"/>
                <w:lang w:val="en-US" w:eastAsia="zxx" w:bidi="zxx"/>
              </w:rPr>
              <w:t>Ilość zużytych materiałów drogowych należy na bieżąco odnotowywać w dzienniku pracy sprzętu służby drogowej, prowadzonym na bazie służby drogowej.</w:t>
            </w:r>
          </w:p>
          <w:p>
            <w:pPr>
              <w:pStyle w:val="Normal"/>
              <w:tabs>
                <w:tab w:val="clear" w:pos="708"/>
                <w:tab w:val="left" w:pos="360" w:leader="none"/>
              </w:tabs>
              <w:jc w:val="left"/>
              <w:rPr>
                <w:rFonts w:ascii="Arial" w:hAnsi="Arial" w:eastAsia="Times New Roman" w:cs="Arial"/>
                <w:b w:val="false"/>
                <w:b w:val="false"/>
                <w:bCs w:val="false"/>
                <w:i w:val="false"/>
                <w:i w:val="false"/>
                <w:iCs w:val="false"/>
                <w:color w:val="auto"/>
                <w:sz w:val="20"/>
                <w:szCs w:val="20"/>
                <w:u w:val="none"/>
                <w:lang w:val="en-US" w:eastAsia="zxx" w:bidi="zxx"/>
              </w:rPr>
            </w:pPr>
            <w:r>
              <w:rPr>
                <w:rFonts w:eastAsia="Times New Roman" w:cs="Arial" w:ascii="Arial" w:hAnsi="Arial"/>
                <w:b w:val="false"/>
                <w:bCs w:val="false"/>
                <w:i w:val="false"/>
                <w:iCs w:val="false"/>
                <w:color w:val="auto"/>
                <w:sz w:val="20"/>
                <w:szCs w:val="20"/>
                <w:u w:val="none"/>
                <w:lang w:val="en-US" w:eastAsia="zxx" w:bidi="zxx"/>
              </w:rPr>
              <w:t xml:space="preserve">Czas pracy sprzętu wykorzystywanego podczas „akcji zima” należącego do podmiotów zewnętrznych należy rozliczać na podstawie zawartych umów.  </w:t>
            </w:r>
          </w:p>
          <w:p>
            <w:pPr>
              <w:pStyle w:val="Normal"/>
              <w:tabs>
                <w:tab w:val="clear" w:pos="708"/>
                <w:tab w:val="left" w:pos="360" w:leader="none"/>
              </w:tabs>
              <w:jc w:val="left"/>
              <w:rPr>
                <w:rFonts w:ascii="Arial" w:hAnsi="Arial" w:eastAsia="Times New Roman" w:cs="Arial"/>
                <w:b w:val="false"/>
                <w:b w:val="false"/>
                <w:bCs w:val="false"/>
                <w:i w:val="false"/>
                <w:i w:val="false"/>
                <w:iCs w:val="false"/>
                <w:color w:val="auto"/>
                <w:sz w:val="20"/>
                <w:szCs w:val="20"/>
                <w:u w:val="none"/>
                <w:lang w:val="en-US" w:eastAsia="zxx" w:bidi="zxx"/>
              </w:rPr>
            </w:pPr>
            <w:r>
              <w:rPr>
                <w:rFonts w:eastAsia="Times New Roman" w:cs="Arial" w:ascii="Arial" w:hAnsi="Arial"/>
                <w:b w:val="false"/>
                <w:bCs w:val="false"/>
                <w:i w:val="false"/>
                <w:iCs w:val="false"/>
                <w:color w:val="auto"/>
                <w:sz w:val="20"/>
                <w:szCs w:val="20"/>
                <w:u w:val="none"/>
                <w:lang w:val="en-US" w:eastAsia="zxx" w:bidi="zxx"/>
              </w:rPr>
            </w:r>
          </w:p>
          <w:p>
            <w:pPr>
              <w:pStyle w:val="Normal"/>
              <w:tabs>
                <w:tab w:val="clear" w:pos="708"/>
                <w:tab w:val="left" w:pos="360" w:leader="none"/>
              </w:tabs>
              <w:jc w:val="left"/>
              <w:rPr>
                <w:rFonts w:ascii="Arial" w:hAnsi="Arial" w:eastAsia="Times New Roman" w:cs="Arial"/>
                <w:b/>
                <w:b/>
                <w:bCs/>
                <w:i/>
                <w:i/>
                <w:iCs/>
                <w:color w:val="auto"/>
                <w:sz w:val="20"/>
                <w:szCs w:val="20"/>
                <w:u w:val="single"/>
                <w:lang w:val="en-US" w:eastAsia="zxx" w:bidi="zxx"/>
              </w:rPr>
            </w:pPr>
            <w:r>
              <w:rPr>
                <w:rFonts w:eastAsia="Times New Roman" w:cs="Arial" w:ascii="Arial" w:hAnsi="Arial"/>
                <w:b/>
                <w:bCs/>
                <w:i/>
                <w:iCs/>
                <w:color w:val="auto"/>
                <w:sz w:val="20"/>
                <w:szCs w:val="20"/>
                <w:u w:val="single"/>
                <w:lang w:val="en-US" w:eastAsia="zxx" w:bidi="zxx"/>
              </w:rPr>
              <w:t>ad.4 zakres kontroli przeprowadzony przez Mariusza Żałobniak</w:t>
            </w:r>
          </w:p>
          <w:p>
            <w:pPr>
              <w:pStyle w:val="Normal"/>
              <w:tabs>
                <w:tab w:val="clear" w:pos="708"/>
                <w:tab w:val="left" w:pos="360" w:leader="none"/>
              </w:tabs>
              <w:jc w:val="left"/>
              <w:rPr>
                <w:rFonts w:ascii="Arial" w:hAnsi="Arial" w:eastAsia="Times New Roman" w:cs="Arial"/>
                <w:b w:val="false"/>
                <w:b w:val="false"/>
                <w:bCs w:val="false"/>
                <w:i w:val="false"/>
                <w:i w:val="false"/>
                <w:iCs w:val="false"/>
                <w:color w:val="auto"/>
                <w:sz w:val="20"/>
                <w:szCs w:val="20"/>
                <w:u w:val="none"/>
                <w:lang w:val="en-US" w:eastAsia="zxx" w:bidi="zxx"/>
              </w:rPr>
            </w:pPr>
            <w:r>
              <w:rPr>
                <w:rFonts w:eastAsia="Times New Roman" w:cs="Arial" w:ascii="Arial" w:hAnsi="Arial"/>
                <w:b w:val="false"/>
                <w:bCs w:val="false"/>
                <w:i w:val="false"/>
                <w:iCs w:val="false"/>
                <w:color w:val="auto"/>
                <w:sz w:val="20"/>
                <w:szCs w:val="20"/>
                <w:u w:val="none"/>
                <w:lang w:val="en-US" w:eastAsia="zxx" w:bidi="zxx"/>
              </w:rPr>
              <w:t xml:space="preserve">zleca się skrupulatne przestrzeganie i egzekwowanie przestrzegania wszystkich zapisów wynikających z umów zawartych z podmiotami zewnętrznymi dotyczącymi utrzymania dróg powiatowych, w tym  zapisów w dziennikach pracy sprzętu drogowego,  prowadzenia kart drogowych oraz w raportach dziennych pracy sprzętu </w:t>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2.</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tarostwo Powiatowe w Środzie Śląskiej</w:t>
            </w:r>
          </w:p>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26.10.2009 r. - 30.10.2009 r. </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udyt dot. drogi Błonie - Miękinia</w:t>
            </w:r>
          </w:p>
        </w:tc>
        <w:tc>
          <w:tcPr>
            <w:tcW w:w="4114"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Audytorzy zlecają wprowadzenie – w porozumieniu z Archiwum Państwowym – odpowiednich kategorii archiwalnych dla dokumentacji związanych z realizacją projektu, której okres archiwizacji jest krótszy niż 10 lat – dotyczy w szczególności dokumentacji zamówień publicznych. Praktycznym uzupełnieniem ww. regulacji będzie ujednolicenie oznaczeń na segregatorach, w których przechowywana jest dokumentacja projektu. </w:t>
            </w:r>
          </w:p>
        </w:tc>
      </w:tr>
      <w:tr>
        <w:trPr>
          <w:trHeight w:val="9360" w:hRule="atLeast"/>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23.</w:t>
            </w:r>
          </w:p>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Starostwo Powiatowe w Środzie Śląskiej </w:t>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Audyt finansów oraz zamówień publicznych Starostwa Powiatowego w Środzie Śląskiej</w:t>
            </w:r>
          </w:p>
        </w:tc>
        <w:tc>
          <w:tcPr>
            <w:tcW w:w="4114" w:type="dxa"/>
            <w:tcBorders>
              <w:left w:val="single" w:sz="4" w:space="0" w:color="000000"/>
              <w:bottom w:val="single" w:sz="4" w:space="0" w:color="000000"/>
              <w:right w:val="single" w:sz="4" w:space="0" w:color="000000"/>
            </w:tcBorders>
          </w:tcPr>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sporządzenie miesięcznych budżetowych sprawozdań jednostkowych Rb – 27S i Rb – 28 S za miesiąc styczeń i luty, zgodnie  z przepisami § 2 pkt 2 i § 4 pkt 2 lit. B rozporządzenia Ministra Finansów z dnia 27 czerwca 2006 r. w spr. sprawozdawczości budżetowej;</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kreślenie w dokumentacji przyjętych zasad rachunkowości, zasad ustalania wyniku finansowego, zgodnie z art. 10 ust.1 pkt 2 ustawy o rachunkowości.</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prowadzenie do stosowania w zakładowym planie kont dla Starostwa Powiatowego konta  224 „Rozliczanie udzielonych dotacji budżetowych”, zgodnie z przepisami § 12 ust. 1 pkt 1 rozporządzenia Ministra Finansów z dnia 28 lipca 2006 r. w spr. szczególnych zasad rachunkowości  oraz planów kont dla budżetu państwa, budżetów jednostek  samorządu terytorialnego  oraz niektórych jednostek sektora  finansów publicznych, który stanowi, że konta wykazane w planie kont należy traktować jako standardową liczbę kont, która może być ograniczona jedynie o konta służące do księgowania operacji gospodarczych  niewystępujących w jednostce. Ewidencjonowanie w urządzeniach księgowych Starostwa Powiatowego wszystkich udzielonych przez Powiat dotacji;</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stosowanie opisu konta 221, zawartego w zakładowym planie kont stanowiącym załącznik nr 2 do zarządzenia nr 58/2009 do postępowań rozporządzenia Ministra  Finansów  w spr. szczególnych zasad rachunkowości oraz planów kont dla budżetu państwa, budżetów jednostek samorządu terytorialnego  oraz niektórych jednostek sektora finansów publicznych.</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aprzestanie zamieszczania na fakturach Vat dekretu Wn 201 Ma 130. ewidencjonowanie na koncie 201 wszystkich faktur Vat i rachunków, zgodnie z opisem konta zawartym w załączniku 2 do rozporządzenia Ministra Finansów w spr.  szczególnych zasad rachunkowości  oraz planów kont dla budżetu państwa, budżetów jednostek  samorządu terytorialnego oraz niektórych jednostek sektora finansów publicznych, z którego wynika, że konto 201 służy do ewidencji rozrachunków i roszczeń krajowych i zagranicznych z tytułu dostaw, robót i usług, w tym również zaliczek na poczet dostaw, robót i usług  oraz kaucji gwarancyjnej, a także należności z tytułu przychodów finansowych. </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Bezwzględne przestrzeganie zasad wynikających z art. 20 ust. 1 ustawy o rachunkowości, w myśl której do ksiąg rachunkowych okresu sprawozdawczego należy sprawozdawczego należy wprowadzać, w postaci zapisu, każde zdarzenie, które nastąpiło w tym okresie sprawozdawczym.</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 xml:space="preserve">Zamieszczanie na fakturach Vat i rachunkach numeru dowodu księgowego, zgodnie z przepisami art. 21 ust. 1 pkt 1 ustawy o rachunkowości. </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ieszczenie na dowodach księgowych podpisu osoby odpowiedzialnej za wskazanie sposobu ujecie dowodu w księgach rachunkowych, zgodnie z przepisem art. 21 ust. 1 pkt 6 ustawy o rachunkowości.</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przestanie dokonywania wydatków na cele reprezentacyjne an rzecz kierowników poszczególnych wydziałów Starostwa powiatowego.</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zasady wynikającej z art. 44 ust. 3 pkt 3 ustawy z dnia 27 sierpnia 20069 r. o finansach publicznych (Dz. U.  Nr 157, poz. 1240) w myśl, których wydatki publiczne powinny być dokonywane w terminach wynikających z wcześniej zaciągniętych zobowiązań.</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rzestrzeganie postanowień art. 22 ust. 1 ustawy o rachunkowości, stanowi, że niedopuszczalne jest dokonywanie w dowodach księgowych wymazywanie i przeróbki.</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widencjonowanie kosztów inwestycji na koniec 080 „Inwestycje (środki trwałe w budowie”, zgodnie z opisem kont zawartym z załączniku nr 2 do rozporządzenia Ministra Finansów  w spr.  szczególnych zasad rachunkowości  oraz planów kont dla budżetu państwa, budżetów jednostek  samorządu terytorialnego oraz niektórych jednostek sektora finansów publicznych.</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ieszczanie na wszystkich dowodach księgowych wskazania sposobu ujęcia dowodu w księgach rachunkowych (właściwych kont), zgodnie z przepisem art. 21 ust. 1 pkt 6 ustawy o rachunkowości.</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widencjonowanie pozostałych środków trwałych na koncie 013 „Pozostałe środki trwałe” zgodnie z załącznikiem nr 2 do rozporządzenia Ministra Finansów w spr. szczególnych zasad rachunkowości oraz planów kont dla budżetu państwa, budżetów jednostek samorządu terytorialnego oraz niektórych jednostek sektora finansów publicznych, z których wynika, że  do ewidencji stanu  oraz zwiększeń i zmniejszeń  wartości początkowej  pozostałych środków trwałych, niepodlegających ujęciu na kontach 011, 014, 016 i 017,  wydanych do używania na potrzeby działalności podstawowej  jednostki lub działalności finansowej wyodrębnionej, które podlegają umorzeniu  w pełnej wartości w miesiącu wydania do używania służy konto 013 :Pozostałe środki trwałe”.</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ieszczanie na wpływających do Starostwa Powiatowego zewnętrznych obcych dowodach księgowych daty wpływu, stosownie do przepisu z § 6 ust. 12 rozporządzenia Prezesa Rady Ministrów z dnia 18 grudnia 1998 r. w spr. instrukcji kancelaryjnej dla organów powiatu (Dz. U. Nr 160, poz. 1074 ze zm.), który stanowi, że na każdej wpływającej na nośniku papierowym korespondencji umieszcza się w górnym lewym roku pierwszej strony ( na korespondencji przekazywanej bez otwierania  - na przedniej stronie koperty) pieczątkę wpływu określająca datę otrzymania.</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obowiązanie osoby odpowiedzialnej do zamieszczania na fakturach Vat i rachunkach dowodu przeprowadzenia kontroli merytorycznej i formalno – rachunkowej (podpisu), stosownie do obowiązujących w jednostce procedur kontroli finansowej.</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widencjonowanie kosztów zakupu materiałów biurowych, budowlanych i inwestycyjnych w paragrafie 4210 „Zakup materiałów i wyposażenia”, zgodnie z załącznikiem nr 4 do rozporządzenia Ministra Finansów z dnia 14 czerwca 2006 r. w spr. szczegółowej klasyfikacji dochodów, wydatków i rozliczeń oraz środków pochodzących ze źródeł zagranicznych (Dz.U. Nr 107, poz. 726 ze zm.), z którego wynika, że wydatki na zakup materiałów należy ewidencjonować w paragrafie 4210 „Zakup materiałów i wyposażenia”.</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widencjonowanie wydatków na usługi obce o charakterze przemysłowym, polegające głównie na przywróceniu wartości użytkowej wyrobów przemysłowych,  np. maszyn,   środków transportu, urządzeń, sprzętu w paragrafie 4270 „Zakup usług remontowych” zgodnie z rozporządzeniem Ministra Finansów  w spr. szczegółowej klasyfikacji dochodów, wydatków i rozliczeń oraz środków pochodzących ze źródeł zagranicznych.</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widencjonowanie wydatków na zakup wody w paragrafie 4260 „Zakup energii”, zgodnie z załącznikiem nr 4 do rozporządzenia Ministra Finansów w spr. szczegółowej klasyfikacji dochodów, wydatków i rozliczeń oraz środków pochodzących ze źródeł zagranicznych.</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widencjonowanie wydatków na usługi transportowe w paragrafie 4300 „Zakup usług pozostałych zgodnie z załącznikiem nr 4 do rozporządzenia Ministra Finansów w spr. szczegółowej klasyfikacji dochodów, wydatków i rozliczeń oraz środków pochodzących ze źródeł zagranicznych.</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ieszczenie na wszystkich dokumentach skutkujących powstaniem zobowiązań dla jednostki podpisu Skarbnika Powiatu lub osoby upoważnionej, zgodnie z przepisem art. 48 ust. 3 ustawy z dnia 5 czerwca 1998 r. o samorządzie powiatowym, który stanowi, że jeżeli czynność prawna może powstanie zobowiązań majątkowych, do jej skuteczności potrzebna jest  kontrasygnata skarbnika powiatu lub osoby przez niego upoważnionej.</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widencjonowanie wydatków na szkolenia pracowników w paragrafie 4700 „Szkolenia pracowników niebędących członkami korpusu służby cywilnej”, zgodnie  z załącznikiem nr 4 do rozporządzenia Ministra Finansów w spr. szczegółowej klasyfikacji dochodów, wydatków i rozliczeń oraz środków pochodzących ze źródeł zagranicznych.</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obowiązanie głównej księgowej do zatwierdzania do wypłaty wszystkich faktur Vat i rachunków, zgodnie z art. 54 ust.1 pkt 2 ustawy o finansach publicznych.</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Ewidencjonowanie wydatków na zakup papieru ksero w paragrafie 4740 „Zakup materiałów papierniczych  do sprzętu drukarskiego  i urządzeń kserograficznych” zgodnie z załącznikiem  nr 4 do rozporządzenia Ministra Finansów w spr. szczegółowej klasyfikacji dochodów, wydatków i rozliczeń oraz środków pochodzących ze źródeł zagranicznych.</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Dokonywanie w sposób praw odłowy oczywistych omyłek w wyliczeniu cen przez oferentów uczestniczących w postępowaniach o udzielenie zamówienia publicznego.</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obowiązanie osób odpowiedzialnych do dokonywania z należytą starannością ustalenia wartości zamówienia publicznego, zgodnie z art. 32 ust. 1 ustawy Prawo zamówień publicznych.</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Ustalanie wartości zamówienia publicznego w kwocie netto, bez podatku od towarów i usług, zgodnie z przepisem art. 32 ust. 1 ustawy Prawo zamówień publicznych, który stanowi, że podstawa ustalenia wartości zamówienia jest całkowite szacunkowe wynagrodzenie wykonawcy, bez podatku od towarów i usług, ustalone przez zamawiającego z należytą starannością.</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kreślanie w prowadzonych postępowaniach procesowych o udzielenie zamówienia publicznego kwoty wadium w granicach od 0,5 % do 3% wartości zamówienia, zgodnie z przepisem art. 45 ust. 4 ustawy Prawo zamówień publicznych.</w:t>
            </w:r>
          </w:p>
          <w:p>
            <w:pPr>
              <w:pStyle w:val="Normal"/>
              <w:numPr>
                <w:ilvl w:val="0"/>
                <w:numId w:val="8"/>
              </w:numPr>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prowadzenie do stosowania w starostwie Powiatowym regulaminu określającego zasady udzielania zamówień publicznych o wartości do 14 000 euro, celem zapewnienia przestrzegania zasady wyrażonej w art. 44 ust. 3 ustawy o finansach publicznych, który stanowi, że wydatku publiczne powinny być dokonywane: w sposób celowy i oszczędny, z zachowaniem zasad: uzyskiwania najlepszych efektów z danych nakładów, optymalnego doboru metod i środków służących osiągnięciu założonych celów.</w:t>
            </w:r>
          </w:p>
          <w:p>
            <w:pPr>
              <w:pStyle w:val="Normal"/>
              <w:numPr>
                <w:ilvl w:val="0"/>
                <w:numId w:val="0"/>
              </w:numPr>
              <w:snapToGrid w:val="false"/>
              <w:ind w:lef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4114" w:type="dxa"/>
            <w:tcBorders>
              <w:left w:val="single" w:sz="4" w:space="0" w:color="000000"/>
              <w:bottom w:val="single" w:sz="4" w:space="0" w:color="000000"/>
              <w:right w:val="single" w:sz="4" w:space="0" w:color="000000"/>
            </w:tcBorders>
          </w:tcPr>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r>
        <w:trPr/>
        <w:tc>
          <w:tcPr>
            <w:tcW w:w="46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16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2520"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c>
          <w:tcPr>
            <w:tcW w:w="4114" w:type="dxa"/>
            <w:tcBorders>
              <w:left w:val="single" w:sz="4" w:space="0" w:color="000000"/>
              <w:bottom w:val="single" w:sz="4" w:space="0" w:color="000000"/>
              <w:right w:val="single" w:sz="4" w:space="0" w:color="000000"/>
            </w:tcBorders>
          </w:tcPr>
          <w:p>
            <w:pPr>
              <w:pStyle w:val="Normal"/>
              <w:snapToGrid w:val="false"/>
              <w:ind w:left="360" w:right="0" w:hanging="0"/>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tc>
      </w:tr>
    </w:tbl>
    <w:p>
      <w:pPr>
        <w:pStyle w:val="Normal"/>
        <w:rPr/>
      </w:pPr>
      <w:r>
        <w:rPr/>
      </w:r>
    </w:p>
    <w:p>
      <w:pPr>
        <w:pStyle w:val="Normal"/>
        <w:rPr/>
      </w:pPr>
      <w:r>
        <w:rPr/>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5"/>
        </w:tabs>
        <w:ind w:left="595" w:hanging="360"/>
      </w:pPr>
      <w:rPr>
        <w:rFonts w:ascii="Symbol" w:hAnsi="Symbol" w:cs="Symbol" w:hint="default"/>
        <w:sz w:val="18"/>
        <w:szCs w:val="18"/>
      </w:rPr>
    </w:lvl>
    <w:lvl w:ilvl="2">
      <w:start w:val="1"/>
      <w:numFmt w:val="bullet"/>
      <w:lvlText w:val=""/>
      <w:lvlJc w:val="left"/>
      <w:pPr>
        <w:tabs>
          <w:tab w:val="num" w:pos="830"/>
        </w:tabs>
        <w:ind w:left="830" w:hanging="360"/>
      </w:pPr>
      <w:rPr>
        <w:rFonts w:ascii="Symbol" w:hAnsi="Symbol" w:cs="Symbol" w:hint="default"/>
        <w:sz w:val="18"/>
        <w:szCs w:val="18"/>
      </w:rPr>
    </w:lvl>
    <w:lvl w:ilvl="3">
      <w:start w:val="1"/>
      <w:numFmt w:val="bullet"/>
      <w:lvlText w:val=""/>
      <w:lvlJc w:val="left"/>
      <w:pPr>
        <w:tabs>
          <w:tab w:val="num" w:pos="1065"/>
        </w:tabs>
        <w:ind w:left="1065" w:hanging="360"/>
      </w:pPr>
      <w:rPr>
        <w:rFonts w:ascii="Symbol" w:hAnsi="Symbol" w:cs="Symbol" w:hint="default"/>
        <w:sz w:val="18"/>
        <w:szCs w:val="18"/>
      </w:rPr>
    </w:lvl>
    <w:lvl w:ilvl="4">
      <w:start w:val="1"/>
      <w:numFmt w:val="bullet"/>
      <w:lvlText w:val=""/>
      <w:lvlJc w:val="left"/>
      <w:pPr>
        <w:tabs>
          <w:tab w:val="num" w:pos="1300"/>
        </w:tabs>
        <w:ind w:left="1300" w:hanging="360"/>
      </w:pPr>
      <w:rPr>
        <w:rFonts w:ascii="Symbol" w:hAnsi="Symbol" w:cs="Symbol" w:hint="default"/>
        <w:sz w:val="18"/>
        <w:szCs w:val="18"/>
      </w:rPr>
    </w:lvl>
    <w:lvl w:ilvl="5">
      <w:start w:val="1"/>
      <w:numFmt w:val="bullet"/>
      <w:lvlText w:val=""/>
      <w:lvlJc w:val="left"/>
      <w:pPr>
        <w:tabs>
          <w:tab w:val="num" w:pos="1535"/>
        </w:tabs>
        <w:ind w:left="1535" w:hanging="360"/>
      </w:pPr>
      <w:rPr>
        <w:rFonts w:ascii="Symbol" w:hAnsi="Symbol" w:cs="Symbol" w:hint="default"/>
        <w:sz w:val="18"/>
        <w:szCs w:val="18"/>
      </w:rPr>
    </w:lvl>
    <w:lvl w:ilvl="6">
      <w:start w:val="1"/>
      <w:numFmt w:val="bullet"/>
      <w:lvlText w:val=""/>
      <w:lvlJc w:val="left"/>
      <w:pPr>
        <w:tabs>
          <w:tab w:val="num" w:pos="1770"/>
        </w:tabs>
        <w:ind w:left="1770" w:hanging="360"/>
      </w:pPr>
      <w:rPr>
        <w:rFonts w:ascii="Symbol" w:hAnsi="Symbol" w:cs="Symbol" w:hint="default"/>
        <w:sz w:val="18"/>
        <w:szCs w:val="18"/>
      </w:rPr>
    </w:lvl>
    <w:lvl w:ilvl="7">
      <w:start w:val="1"/>
      <w:numFmt w:val="bullet"/>
      <w:lvlText w:val=""/>
      <w:lvlJc w:val="left"/>
      <w:pPr>
        <w:tabs>
          <w:tab w:val="num" w:pos="2005"/>
        </w:tabs>
        <w:ind w:left="2005" w:hanging="360"/>
      </w:pPr>
      <w:rPr>
        <w:rFonts w:ascii="Symbol" w:hAnsi="Symbol" w:cs="Symbol" w:hint="default"/>
        <w:sz w:val="18"/>
        <w:szCs w:val="18"/>
      </w:rPr>
    </w:lvl>
    <w:lvl w:ilvl="8">
      <w:start w:val="1"/>
      <w:numFmt w:val="bullet"/>
      <w:lvlText w:val=""/>
      <w:lvlJc w:val="left"/>
      <w:pPr>
        <w:tabs>
          <w:tab w:val="num" w:pos="2240"/>
        </w:tabs>
        <w:ind w:left="2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1:32:00Z</dcterms:created>
  <dc:creator>Starostwo Powiatowe</dc:creator>
  <dc:description/>
  <dc:language>en-US</dc:language>
  <cp:lastModifiedBy>Maria Pstrowska</cp:lastModifiedBy>
  <cp:lastPrinted>2007-08-01T10:31:00Z</cp:lastPrinted>
  <dcterms:modified xsi:type="dcterms:W3CDTF">2010-08-19T12:17:20Z</dcterms:modified>
  <cp:revision>34</cp:revision>
  <dc:subject/>
  <dc:title>Kontrole oraz zalecenia, wystąpienia, stanowiska, wnioski i opi</dc:title>
</cp:coreProperties>
</file>